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41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ชื่อหนังสือใหม่ที่ฝ่าย ฯ ให้จัดซื้อเข้าห้องสมุด ประจำ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Normal"/>
        <w:ind w:left="-9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90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สมนฑ์   คุ้มทวี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มรัตน์   สงวนศิร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นาด   วรรณพร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   ศรีสุพ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ดินทร์   ขวัญนิม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,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แพทย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าภา   ศรี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ญญา   เพียรพ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ัช   สายวิรุณ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ษ์ศักดิ์  วรรณไกร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วก  วี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ชิร   ค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นทนา   ธนาโน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ติ  หาญประเสริฐ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สมณฑ์   คุ้มทวี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วรรณ  อุนน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ิดา   ธนัฐธีร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วรรณ   อุนนาภิรักษ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มะเร็ง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และการดูแล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วิชาชีพ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ใหญ่ที่มีปัญหาในระบบต่าง ๆ ของ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ยุกต์ใช้แบบแผนสุขภาพ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ึกษาปัญหาผู้ป่วยอายุรกรรมที่พบบ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diatrics: Rational Management in Medical Practic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on Problems in Internal Medicin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พื้นฐานและหลักการพยาบาล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I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ความปลอดภัยใน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วิทยาต่อมน้ำเหล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lycystic  Ovary  Syndrom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ผ่าตัดเล็กในศัลยศาสตร์ระบบปัสสา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การพยาบาลนรีเวช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องค์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งอกทางนรีเวชในเด็กและ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ผู้ใหญ่และผู้สู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สูงอายุ ปัญหาระบบประสาทและ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เด็กที่มีความผิดปกติในระบบทางเดินปัสสา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สรีรวิทยา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/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25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79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678</w:t>
            </w:r>
            <w:r>
              <w:rPr>
                <w:rFonts w:cs="Angsana New" w:ascii="Angsana New" w:hAnsi="Angsana New"/>
                <w:sz w:val="32"/>
                <w:szCs w:val="32"/>
              </w:rPr>
              <w:t>p 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  <w:r>
              <w:rPr>
                <w:rFonts w:cs="Angsana New" w:ascii="Angsana New" w:hAnsi="Angsana New"/>
                <w:sz w:val="32"/>
                <w:szCs w:val="32"/>
              </w:rPr>
              <w:t>c 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N4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87</w:t>
            </w:r>
            <w:r>
              <w:rPr>
                <w:rFonts w:cs="Angsana New" w:ascii="Angsana New" w:hAnsi="Angsana New"/>
                <w:sz w:val="32"/>
                <w:szCs w:val="32"/>
              </w:rPr>
              <w:t>m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3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933</w:t>
            </w:r>
            <w:r>
              <w:rPr>
                <w:rFonts w:cs="Angsana New" w:ascii="Angsana New" w:hAnsi="Angsana New"/>
                <w:sz w:val="32"/>
                <w:szCs w:val="32"/>
              </w:rPr>
              <w:t>p  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168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6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4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14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41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4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ลนภา   ฟู่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    ถนอม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ื้องพร    พิทักษ์สังข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ศักดิ์  สังขทัต ณ 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หทัย   วงศ์ปการั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ติพันธ์   ธานี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ี   สัตยวิ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ร  เปรมะ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ุณี   เจตศรีสุ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นา  ปิยะปกรณ์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สเตอร์แน็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ร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ลินี  ปัญญาวโรภ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ัชฌา   อุดมชัย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ีย์   ทองประที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ช่วย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ช่วย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ช่วย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พรรณ   ลือบุญธวัช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ี   มั่นเขตต์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 เกษสา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   ศรีดา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อนงค์   อร่ามวิ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รสีห์   อัมพราย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ทางห้องปฏิบัติการเพื่อการ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ลัสซีเมียและฮีโมโกลบินผิดปกติที่พบบ่อย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est x-ray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และหัตถการทาง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งอกและมะเร็งในกุมารศัลย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ภาพจิตและการแปล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พื้นฐานเกี่ยวกับบุคลิกภาพผิดปกติในทางจิ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ออร์โธปิด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ไวรัสลงต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ลัสซีเมียแบบองค์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บอ่อนอักเส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ย่อยและการดูดซึมสารอาหารการให้การพยาบาล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ชิวาโ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ฐมพยาบาลเบื้องต้น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ร้าน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และยาระบบ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สรีรวิทยาของกลุ่มโรคที่มีความสำคัญทางด้านการพยาบาลและ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ญญ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หนึ่งขอ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ารผดุ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ารพยาบาลมารดาและทา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การพยาบาลผู้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ปรึกษาทาง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ฟิสิกส์เมมเบร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ละ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อายุรศาสตร์สำหรับทันต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ontier in Wound Ca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ศึกษาการวิจัยพัฒนายาและผลิตภัณฑ์ทางเภสัชกรรม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17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72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F2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4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9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1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1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17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17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805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3.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56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9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2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F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5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3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87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T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6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8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7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  <w:r>
              <w:rPr>
                <w:rFonts w:cs="Angsana New" w:ascii="Angsana New" w:hAnsi="Angsana New"/>
                <w:sz w:val="32"/>
                <w:szCs w:val="32"/>
              </w:rPr>
              <w:t>f 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20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97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ลิวัลย์   ออฟู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นกร   วงศ์ปการั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ยา    เสงี่ยม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วลักษณ์   จิรธรรมคุ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กียรติ   วัฒนศิริ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ิธร   ชิดนา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ันทร์  เพชรพิเชฐเธ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ศักดิ์   หรรษาเ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ทัต   จันทร์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ตรเลิศ   พงษ์ไชย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ญญพงษ์  ณ 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จศรี  ชาญ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ีย์วรรณ   อ่วมต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   ณ 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พร  ชินโนร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ศรี   ศรีมร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ตรเลิศ   พงษ์ไชย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า   กุสุ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โรคหลอดเลือดสมอง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ศวรรษใหม่กับความปลอดภัยทางวิสัญญ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และ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wer  Extremity (Dissection and Clinical Application)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หอ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P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ยอดบริหารผลลัพธ์ของ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ไตวายเรื้อรังที่ได้รับการฟอกเลือดด้วยเครื่องไตเท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ที่เป็นเลิศในการดูแลผู้ป่วยโรคมะเร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วินิจฉัยและรักษาโรคออร์โธปิด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หักและข้อเคลื่อนหล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ู้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โรคกระดุกพรุน 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ssential Hematology for General Practitioners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ภาวะสมองขาดเลือดในระยะเฉียบพล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ชิงคุณภาพ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กระดูกหักที่ได้รับการยึดตรึงด้วยวัสดุภายใน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ทางศัลย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ผู้ใหญ่และผู้สูงอายุที่มีปัญหาสุขภาพ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โรคกระดูกพรุน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และแนวโน้มวิชาชีพ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urrent  Practical  Guide to  Stroke Manag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2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21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4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44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25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53</w:t>
            </w:r>
            <w:r>
              <w:rPr>
                <w:rFonts w:cs="Angsana New" w:ascii="Angsana New" w:hAnsi="Angsana New"/>
                <w:sz w:val="32"/>
                <w:szCs w:val="32"/>
              </w:rPr>
              <w:t>l  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9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8.406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k 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1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1e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L3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55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4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L3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  <w:r>
              <w:rPr>
                <w:rFonts w:cs="Angsana New" w:ascii="Angsana New" w:hAnsi="Angsana New"/>
                <w:sz w:val="32"/>
                <w:szCs w:val="32"/>
              </w:rPr>
              <w:t>c  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4136"/>
        <w:gridCol w:w="909"/>
        <w:gridCol w:w="21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พิน   ไทยพิสุทธ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นึก   สังฆานุ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องเกียรติ   กูณฑ์กันทร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 ศิริ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บุณย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นา   ปิยะปกรณ์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นินทร์   อินทรกำธร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นภา    ศรีห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ษกร   บิณฑส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 กลชาญวิ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ษณุ  พันธุ์เจริญ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ฤดี   เหมะจุ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ศักดิ์  หรรษาแ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ศักดิ์   นพเ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์คั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โอนาร์ด  เ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ดา   นิงส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รังกูร  เกิดพาน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ฝึกอบรมปฐม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ุขภาพอนามัย สภากาชาด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จวิทย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rmatolog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mathibodi Clinical Update in Medicine Medicine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ทวิทยาทันยุค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odern  Neurolog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ทางคลินิก การรักษาผู้ป่วยทางออร์โธปิด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และเวชปฏิบัติทางนรีเวช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ที่ได้รับการบำบัดด้วย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me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Rational management in medical Practice</w:t>
            </w:r>
            <w:r>
              <w:rPr>
                <w:rFonts w:cs="Angsana New" w:ascii="Angsana New" w:hAnsi="Angsana New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ยาปราศจากเชื้อและน้ำยาฆ่าเช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บำบ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กับภั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กรดไหลย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วัคซี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ด็น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วินิจฉัยและรักษาโรคออร์โธปิด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นำเสนองานด้วยวา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จาแนว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แห่งการป้องกันและระงับความขัดแย้งในทีมงานและระบบ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pdate on Pediatric Infectious Diseases 2011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ที่บ้า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R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4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  <w:r>
              <w:rPr>
                <w:rFonts w:cs="Angsana New" w:ascii="Angsana New" w:hAnsi="Angsana New"/>
                <w:sz w:val="32"/>
                <w:szCs w:val="32"/>
              </w:rPr>
              <w:t>r  20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L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6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5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15</w:t>
            </w:r>
            <w:r>
              <w:rPr>
                <w:rFonts w:cs="Angsana New" w:ascii="Angsana New" w:hAnsi="Angsana New"/>
                <w:sz w:val="32"/>
                <w:szCs w:val="32"/>
              </w:rPr>
              <w:t>t 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5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6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6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8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3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2.22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8.40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4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D3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S105.5.C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81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ชัย   คงพัฒนะโยธ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ช  วัฒนชัยยิ่ง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ภณ  เรืองดิษ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วิชาเภสัชกรรมปฏิบัติ คณะเภสัชศาสตร์ จุฬา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ศักดิ์   หรรษาเ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ดา   นิงสานนท์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ิมา  โยธาพิท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นันชัย   บุญบูร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นทรัพย์   ผลาขจร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รัต   เกษตรทั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คันธา   สิงห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รังกูร   เกิดพาณ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ปาณี   เสนาด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ินดา   ริมศรี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จิรา   ดวง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คร   พร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พรรณ   อรุ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วิกฤตทางหัวใจ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ถึงการดูแลเด็กหลังผ่าตัดรักษาโรคหัวใจแต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ระทบสิ่งแวดล้อมโรงพยาบา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hest X-ray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inicpathological Correl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วามคิดเชิงพิจา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Diffuse Lung Diseas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บำบัดในผู้ป่วยโรคหัวใจและหลอด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ของกระดู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เคมีระดับเซลล์และโรคที่พบบ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ยา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ามปลอดภัยของผู้ป่ว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ประเด็น 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Adverse  Drug Reaction 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ื่นแพ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บัดระบบหายใจในเวช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การธนาคาร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rmacotherapy in Infectious Disease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ด้านพยาธิวิทยา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Update on Pediatric Infectious Diseases 201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ธิสรีรวิทยาทางการพยาบาล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างสุขศึกษาและ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โลหิตจางและการตรวจวินิจฉัยทาง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ปัญหาสำคัญของ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2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5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8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F2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97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12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4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7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F2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  <w:r>
              <w:rPr>
                <w:rFonts w:cs="Angsana New" w:ascii="Angsana New" w:hAnsi="Angsana New"/>
                <w:sz w:val="32"/>
                <w:szCs w:val="32"/>
              </w:rPr>
              <w:t>p 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4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1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6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ชระ   วิไล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มพ์พรรณ   ศิลปะ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นทณี   เสถียรศักดิ์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ร   นันทจ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มพิชฌา   ปัทมสิริ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รยา   มั่นเขตวิ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ิต  เทียนบุ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วดี  เกต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พยาบ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กาชาด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พยาบาลสภากาชาด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ณู   สอนเค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ณี   ทู้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ีย์   อิงคเตช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นิการ์  ฉัตรสันติประ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เกียรติ   อนันต์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  แผน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ชิราภรณ์   สุม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ียงศักดิ์   จีระ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ัญญา   ตุ้ยคัมภี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ชา   มนทกานติกุ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ศัลยศาสตร์ข้อสะโพกและข้อเข่าเทียม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สะโพ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 ปรัชญาความรู้สู่การ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อนามัย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กรองพัฒนาการและการทดสอบหาความผิดปกติใน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ยาที่เกี่ยวกับการรักษามะเร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ศาสตร์มะเร็งเต้า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บัดรักษาทางกิจกรรมบำบัด สำหรับผู้ที่มีความบกพร่องของการรับรู้และความเข้าใ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เจาะใส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dic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กรุ </w:t>
            </w:r>
            <w:r>
              <w:rPr>
                <w:rFonts w:cs="Angsana New" w:ascii="Angsana New" w:hAnsi="Angsana New"/>
                <w:sz w:val="32"/>
                <w:szCs w:val="32"/>
              </w:rPr>
              <w:t>(Pedicle Screw Fixation Techniqu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ผลกดท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และศิลปะ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การพยาบาลเด็ก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การพยาบาลเด็ก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พื้นฐานและหลักการพยาบาล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อายุร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กลศาสตร์การกีฬ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วิทยาของสารเคมีทาง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Toxicology of Industrial Chemical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ด้านจิตวิญญาณในผู้ป่วยระยะ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บาดเจ็บทรว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ภาวะสุขภาพทารกแรก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บำบัดแนวความหมายใ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สำหรับเภสัชกร การดูแลผู้ติดเชื้อ เอช ไอ วี และผู้ป่วยโรคเอดส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8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4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7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81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8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5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7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7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T2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7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4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76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4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50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6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เดช  ศรีกิจวิไล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ัย  ประยูรวิ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ยะนุช   จิตตนู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  อารีย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ศรี   ทองนพเน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ผ่าตัดโรคลมชัก </w:t>
            </w:r>
            <w:r>
              <w:rPr>
                <w:rFonts w:cs="Angsana New" w:ascii="Angsana New" w:hAnsi="Angsana New"/>
                <w:sz w:val="32"/>
                <w:szCs w:val="32"/>
              </w:rPr>
              <w:t>(Textbook of Epilepsy Surger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ได้รับการปรึกษาบ่อยทางอายุ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สุขภาพเด็กวัย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ิการพยาบาล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สุขภาพและการให้คำแนะนำ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ตัวยาในชีวสา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L38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6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3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4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9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1:00Z</dcterms:created>
  <dc:creator>xx</dc:creator>
  <dc:description/>
  <dc:language>en-US</dc:language>
  <cp:lastModifiedBy>User</cp:lastModifiedBy>
  <cp:lastPrinted>2011-10-10T10:29:00Z</cp:lastPrinted>
  <dcterms:modified xsi:type="dcterms:W3CDTF">2012-12-06T04:11:00Z</dcterms:modified>
  <cp:revision>2</cp:revision>
  <dc:subject/>
  <dc:title>รายชื่อหนังสือที่กลุ่มงานพิจารณาจัดซื้อไว้ประจำห้องสมุด ประจำปี 2551</dc:title>
</cp:coreProperties>
</file>